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ИНЯТО:                                         </w:t>
        <w:tab/>
        <w:tab/>
        <w:t>УТВЕРЖДЕНО:</w:t>
      </w:r>
    </w:p>
    <w:p>
      <w:pPr>
        <w:pStyle w:val="Heading2"/>
        <w:rPr>
          <w:sz w:val="28"/>
        </w:rPr>
      </w:pPr>
      <w:r>
        <w:rPr>
          <w:sz w:val="28"/>
        </w:rPr>
        <w:t>На общем собрании трудового коллектива         Директор МОБУ «СОШ № 62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щеобразовательного             ______________ Н.Н. Лобанец</w:t>
      </w:r>
    </w:p>
    <w:p>
      <w:pPr>
        <w:pStyle w:val="Normal"/>
        <w:jc w:val="both"/>
        <w:rPr/>
      </w:pPr>
      <w:r>
        <w:rPr>
          <w:sz w:val="28"/>
        </w:rPr>
        <w:t>бюджетного учреждения «Средняя</w:t>
        <w:tab/>
        <w:tab/>
        <w:tab/>
        <w:t>приказ № 01/09-131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общеобразовательная школа № 62»</w:t>
        <w:tab/>
        <w:tab/>
        <w:tab/>
        <w:t>от 21.05.2012г.</w:t>
      </w:r>
    </w:p>
    <w:p>
      <w:pPr>
        <w:pStyle w:val="Normal"/>
        <w:rPr>
          <w:sz w:val="28"/>
        </w:rPr>
      </w:pPr>
      <w:r>
        <w:rPr>
          <w:sz w:val="28"/>
        </w:rPr>
        <w:t>протокол № 7 от 18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авила использования сети Интерн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БУ «СОШ № 6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через ресурсы образовательного учреждения (далее ОУ), обучающимися, преподавателями и сотрудниками ОУ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подчинено следующим принципа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введение в информацио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литика использования сети Интернет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образовательного учреждения (директор ОУ)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др. механизмов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сотрудников ОУ, 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ые собрания Общественного Совета ОУ проходят с периодичностью, установленной Общественным Советом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О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решении (блокировании)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директору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в соответствии ее целям и задач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занятий контроль за использованием обучающимися сети Интернет в соответствии с настоящими Правилами осуществляет преподаватель, ведущий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обучающегося в сети Интернет в случае нарушения обучающимся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 (группе ресурсов), не совместимых с задачам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У (далее – Уполномоченное лиц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для свободной работы в сети Интернет обучающихся, преподавателей и сотруд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обучающегося в сети Интернет в случае нарушения обучающимся настоя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обучающегося к работе в Интернете в предусмотренных настоящими Правилами случа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 (группе ресурсов), не совместимых с задач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использовании сети Интернет в ОУ осуществляется доступ только на ресурсы, содержание которых не противоречит законодательству РФ и не является несовместимым с целями и задачами образования и воспитания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 участник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нятие решения о политике доступа к ресурсам (группе ресурсов) сети Интернет принимается Общественным Советом ОУ самостоятельно либо с привлечением внешних экспертов, в качестве которых могут привлека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У и других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специальные знания либо опыт работы в рассматриваем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Управления образ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щественный Совет ОУ, эксперты руководству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, целями образовательного процесса; рекомендациями профильных органов и организаций в сфере классификации ресурсо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несение определенных категорий и (или) ресурсов в соответствующие группы, доступ к которым регулируется техническими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ОУ по представлению Общественного Совета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нципами размещения информации на Интернет-ресурсах ОУ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Ф, интересов и прав граждан; защита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 обучаю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(сайт ОУ и его подразделений)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Интернет-ресурсах ОУ (сайт ОУ и его подразделений)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 на сайте ОУ и его подразделений без согласия лица или его законного представителя могут быть упомянуты только фамилия и имя обучающегося либо фамилия, имя и отчество преподавателя (сотрудника, род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требовании такого согласия представитель ОУ и (или) представитель 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использования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 разрешению Уполномоченного лица обучающиеся (с согласия родителей, законных представителей), преподаватели и сотрудники вправ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емуся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ресурсах, содержание и тематика которых является недопустимой для несовершеннолетних и (или)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ОУ без разрешения уполномоченного ли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ое лицо проверяет, является ли данный обучающийся отстраненным от самостоятельной рабо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и покинуть данный ресур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яза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сообщение лица, работающего в сети Интерн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сведения Общественного Совета ОУ для оценки ресурса и принятия решения по политике доступа к нему в соответствии с п. 2.3. настоящих Прави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наруженные ресурс явно нарушает законодательство РФ – сообщить об обнаруженном ресурсе по специальной «горячей линии» для принятия мер в соответствии с законодательством РФ (в течение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рес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1:00Z</dcterms:created>
  <dc:creator>Центр-С</dc:creator>
  <dc:description/>
  <cp:keywords/>
  <dc:language>en-US</dc:language>
  <cp:lastModifiedBy>1</cp:lastModifiedBy>
  <dcterms:modified xsi:type="dcterms:W3CDTF">2012-06-06T09:47:00Z</dcterms:modified>
  <cp:revision>20</cp:revision>
  <dc:subject/>
  <dc:title>                                                                                                           Утверждаю:</dc:title>
</cp:coreProperties>
</file>