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ПРИНЯТО:                                         </w:t>
        <w:tab/>
        <w:tab/>
        <w:t>УТВЕРЖДЕНО:</w:t>
      </w:r>
    </w:p>
    <w:p>
      <w:pPr>
        <w:pStyle w:val="Heading2"/>
        <w:rPr>
          <w:sz w:val="28"/>
        </w:rPr>
      </w:pPr>
      <w:r>
        <w:rPr>
          <w:sz w:val="28"/>
        </w:rPr>
        <w:t>На общем собрании трудового коллектива         Директор МОБУ «СОШ № 62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щеобразовательного             ______________ Н.Н. Лобанец</w:t>
      </w:r>
    </w:p>
    <w:p>
      <w:pPr>
        <w:pStyle w:val="Normal"/>
        <w:jc w:val="both"/>
        <w:rPr/>
      </w:pPr>
      <w:r>
        <w:rPr>
          <w:sz w:val="28"/>
        </w:rPr>
        <w:t>бюджетного учреждения «Средняя</w:t>
        <w:tab/>
        <w:tab/>
        <w:tab/>
        <w:t>приказ № 01/09-131</w:t>
      </w:r>
    </w:p>
    <w:p>
      <w:pPr>
        <w:pStyle w:val="Normal"/>
        <w:jc w:val="both"/>
        <w:rPr>
          <w:sz w:val="32"/>
        </w:rPr>
      </w:pPr>
      <w:r>
        <w:rPr>
          <w:sz w:val="28"/>
        </w:rPr>
        <w:t>общеобразовательная школа № 62»</w:t>
        <w:tab/>
        <w:tab/>
        <w:tab/>
        <w:t>от 21.05.2012г.</w:t>
      </w:r>
    </w:p>
    <w:p>
      <w:pPr>
        <w:pStyle w:val="Normal"/>
        <w:rPr>
          <w:sz w:val="28"/>
        </w:rPr>
      </w:pPr>
      <w:r>
        <w:rPr>
          <w:sz w:val="28"/>
        </w:rPr>
        <w:t>протокол № 7 от 18 мая 201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 внеурочной деятельности младших школьников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в МОБУ «СОШ № 62»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900"/>
        <w:jc w:val="center"/>
        <w:rPr>
          <w:sz w:val="36"/>
          <w:szCs w:val="36"/>
        </w:rPr>
      </w:pPr>
      <w:r>
        <w:rPr>
          <w:sz w:val="36"/>
          <w:szCs w:val="36"/>
        </w:rPr>
        <w:t>г. Оренбург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рное положение о внеурочной деятельности младших школьников разработано в соответстви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 приказом Минобрнауки России от 06.10.2009 № 373 «Об утверждении и введении в действии федерального государственного образовательного стандарта начального общего образования» (в ред. Приказа Минобрнауки России от 26.11.2010 № 2141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ом Минобрнауки России от 12.05.2011 № 03-296 «Об организации внеурочной деятельности при внедрении федерального государственного образовательного стандарта общего образования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ом Минобрнауки России от 11.12.2006 № 06-184 «О примерных требованиях к программам дополнительного образования детей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Главного санитарного врача РФ от 29.12.2010 № 189 «Об утверждении СанПиН 2.4.2.2821-10)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государственным образовательным стандартом начального общего образования (далее – ФГОС) основная образовательная программа начального общего образования (далее – ООП) реализуется образовательным учреждением (далее – ОУ), в т.ч. через внеурочную деятельнос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 внеурочной деятельностью в рамках реализации ФГОС следует понимать образовательную деятельность, осуществляемую в различных формах и направленную в первую очередь на достижение младшими школьниками личностных и метапредметных результатов начального общего образования. Это и определяет специфику внеурочной деятельности, в ходе которой обучающийся не только и даже не столько должен узнать, сколько научиться действовать, чувствовать, принимать решения и др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внеурочной деятельности младших школьников должно:</w:t>
      </w:r>
    </w:p>
    <w:p>
      <w:pPr>
        <w:pStyle w:val="Normal"/>
        <w:numPr>
          <w:ilvl w:val="2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ывать достижения мировой культуры.</w:t>
      </w:r>
    </w:p>
    <w:p>
      <w:pPr>
        <w:pStyle w:val="Normal"/>
        <w:numPr>
          <w:ilvl w:val="2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овать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ссийским традициям и национальным ценностям, культурно-национальным особенностям региона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ю начального общего образования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ым образовательным технологиям, обеспечивающим системно-деятельностный подход в соответствующих формах и методах обучения (активные методы дистанционного обучения, дифференцированное обучение, конкурсы, соревнования, фестивали, походы и т.п.), в методах контроля и управления образовательным процессом (экспертный анализ продуктов деятельности обучающихся).</w:t>
      </w:r>
    </w:p>
    <w:p>
      <w:pPr>
        <w:pStyle w:val="Normal"/>
        <w:numPr>
          <w:ilvl w:val="2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ть направленным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создание условий для развития личности ребенка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мотивации ребенка к познанию и творчеству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моционального благополучия ребенка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щение обучающихся к общечеловеческим ценностям, национальным ценностям и традициям (включая региональные социально-культурные особенности)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илактику асоциального поведения младших школьников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оциального, культурного и профессионального самоопределения, творческой самореализации ребенка, его интеграции в систему отечественной и мировой культуры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целостности процесса психического и физического, умственного и духовного развития личности ребенка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ение психического и физического здоровья детей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взаимодействия педагогов с семьями обучающихся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 младших школьников организуется по направлениям развития личности (спортивно-оздоровительное, духовно-нравственное, социальное, общеинтеллектуальное, общекультурное) в таких формах, как экскурсии, кружки, секции, круглые столы, конференции, диспуты, олимпиады, соревнование, поисковые и научные исследования, общественно полезные практики и др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внеурочной деятельности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 в начальной школе осуществляется через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чебный план ОУ, а именно, через часть, формируемую участниками образовательного процесса (дополнительные образовательные модули, спецкурсы, учебные научные исследования, практикумы и т.д.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образовательные программы ОУ (внутришкольная система дополнительного образования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программы учреждений дополнительного образования детей, а также учреждений культуры и спор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деятельности групп продленного дн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, организуемую классными руководителями (экскурсии, диспуты, круглые столы, соревнования и т.д.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иных педагогических сотрудников (педагога-организатора, социального педагога, педагога-психолога, старшего вожатого), осуществляемую в соответствии с должностными обязанностями квалифицированных характеристик должностей работников образования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и внеурочной деятельности принимают участие все педагогические работники ОУ (учителя-предметники, педагог-организатор, социальный педагог, педагог-психолог, старший вожатый и др.). координирующая роль принадлежит воспитателю группы продленного дня, который взаимодействует с другими педагогическими  работниками (а также учебно-вспомогательным персоналом ОУ) с целью максимального удовлетворения запросов обучающихся и организует внеурочную деятельность в группе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, отводимое на внеурочную деятельность, ОУ определяет самостоятельно (исходя из имеющихся ресурсов ОУ и учреждений дополнительного образования детей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У создает условия для активного участия обучающихся во внеурочной деятельности по всем направлениям (спортивно-оздоровительное, духовно-нравственное, социальное, общеинтеллектуальное, общекультурное)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внеурочной деятельности, реализуемое учителями начальных классов и учителями-предметниками основной и старшей школы в форме дополнительных образовательных модулей и спецкурсов, а также дополнительных образовательных программ ОУ (внутришкольная система дополнительного образования), осуществляется в пределах фонда заработной платы О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 осуществляемая учреждением дополнительного образования детей, финансируется за счет бюджета этого учреждения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 организуется на основании программ, рекомендованных Минобрнауки России или авторских програм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вторские программы внеурочной деятельности утверждаются руководителем ОУ на основании внешней рецензии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исание внеурочной деятельности на год утверждается руководителем ОУ в начале учебного года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занятия внеурочной деятельности зависит от возраста обучающихся и вида деятельности и устанавливается в соответствии с СанПиН 2.4.2.2821-10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занятий такими видами деятельности, как чтение, музыка, рисование, лепка, рукоделие, тихие игры должна составлять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более 50 минут в день – для обучающихся 1 – 2-х класс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более 1,5 часов в день – для обучающихся 3 – 4-х класс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смотры телепередач и кинофильмов должны проходить не чаще двух раз в неделю с ограничением длительности просмотра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 1 часа – для обучающихся 1 – 3-х классов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 1,5 часов – для обучающихся 4-го класса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анПиН 2.4.2.2821-10 для организации внеурочной деятельности могут использоваться общешкольные помещения (читальный, актовый и спортивные залы, библиотека), а также стадион, помещения домов культуры, центров детского досуга и спортивных сооружений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м учреждением для развития потенциала одаренных детей и детей с ограниченными возможностями здоровья могут быть разработаны, на основании заявления родителей (законных представителей), индивидуальные планы внеурочной деятельности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детей с ограниченными возможностями здоровья часы внеурочной деятельности могут быть использованы для организации коррекционно-развивающих занятий в соответствии с рекомендациями психолого-медико-педагогического консилиума ОУ или рекомендациями территориальной психолого-медико-педагогической комиссии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олняемость групп обучающихся при организации внеурочной деятельности в клубно-кружковой форме – 12 – 15 человек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е к программам внеурочной деятельности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внеурочной деятельности должна содержать следующие структурные элементы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яснительную записку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о-тематический план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одержание изучаемого курса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титульном листе программы внеурочной деятельности необходимо указать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У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де, когда и кем утверждена программ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е программы внеурочной деятельности, в рамках которого предполагается реализовать данную программу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.И.О., должность автора (авторов)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д разработки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о-тематический план программы внеурочной деятельности должен содержать перечень разделов и тем, количество часов по каждому разделу  теме с разбивкой на теоретические и практические виды занят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лане мероприятий, реализуемых в рамках внеурочной деятельности, должны быть указаны: название и форма мероприятия, сроки проведения, фамилия и должность ответственного лица, ресурсы и предполагаемый результа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еречне мероприятий необходимо представить схематический сценарий мероприятия с выделением видов деятельности обучающихся и предполагаемого результата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 представляет собой краткое описание каждой темы с выделением подлежащих освоению основных понятий и видов деятельности обучающихся. В заключении необходимо привести перечень контрольных испытаний (работ), проверяющих уровень освоения учащимися содержание т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оценки достижения результатов внеурочной деятельности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оценки достижения результатов внеурочной деятельности является комплексной и предусматривает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у достижений обучающихся (портфолио обучающегося)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у эффективности деятельности ОУ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достижений результатов внеурочной деятельности осуществляется на трех уровнях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коллективного результата деятельности группы обучающихся в рамках одного направления (результаты работы кружка, детского объединения, системы мероприятий, лагерной смены и т.п.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оценка результатов внеурочной деятельности каждого обучающегося на основании экспертной оценки личного портфолио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енная и количественная оценка эффективности деятельности ОУ по направлениям внеурочной деятельности на основании суммирования индивидуальных результатов обучающихся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7:27:00Z</dcterms:created>
  <dc:creator>Центр-С</dc:creator>
  <dc:description/>
  <cp:keywords/>
  <dc:language>en-US</dc:language>
  <cp:lastModifiedBy>ПК</cp:lastModifiedBy>
  <dcterms:modified xsi:type="dcterms:W3CDTF">2012-06-01T19:15:00Z</dcterms:modified>
  <cp:revision>18</cp:revision>
  <dc:subject/>
  <dc:title>                                                                                                           Утверждаю:</dc:title>
</cp:coreProperties>
</file>